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 чер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№ 160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експлуатаційне </w:t>
        <w:br/>
        <w:t>утримання вули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 метою вжиття заходів щодо усунення пошкоджень дорожнього покриття, відновлення безпечних та комфортних умов для руху, приведення доріг і тротуарів у належний експлуатаційний стан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раховуючи вимоги статті 9 Закону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країни "Про дорожній рух", </w:t>
      </w:r>
      <w:r>
        <w:rPr>
          <w:sz w:val="28"/>
          <w:szCs w:val="28"/>
        </w:rPr>
        <w:t xml:space="preserve">керуючись статтями 31, 52 та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Здійснити заходи щодо експлуатаційного утримання вулиць Захисників України, Поштова міста Новгорода-Сіверськог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Сектору з публічних закупівель міської ради провести закупівлю послуг з </w:t>
      </w:r>
      <w:r>
        <w:rPr>
          <w:bCs/>
          <w:sz w:val="28"/>
          <w:szCs w:val="28"/>
          <w:shd w:fill="FFFFFF" w:val="clear"/>
        </w:rPr>
        <w:t xml:space="preserve">експлуатаційного утримання вулиць, зазначених у пункті 1 цього рішення, </w:t>
      </w:r>
      <w:r>
        <w:rPr>
          <w:color w:val="000000"/>
          <w:sz w:val="28"/>
          <w:szCs w:val="28"/>
          <w:shd w:fill="FFFFFF" w:val="clear"/>
        </w:rPr>
        <w:t>в об’ємі 1605 м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8:58:00Z</dcterms:created>
  <dc:creator>Люда</dc:creator>
  <dc:description/>
  <cp:keywords/>
  <dc:language>en-US</dc:language>
  <cp:lastModifiedBy>Serhei</cp:lastModifiedBy>
  <cp:lastPrinted>2025-06-13T10:11:00Z</cp:lastPrinted>
  <dcterms:modified xsi:type="dcterms:W3CDTF">2025-06-17T09:35:00Z</dcterms:modified>
  <cp:revision>3</cp:revision>
  <dc:subject/>
  <dc:title/>
</cp:coreProperties>
</file>